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52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552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ConsPlusTitle"/>
        <w:widowControl/>
        <w:ind w:left="518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24» сентября 2020 года № 1061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работ по капитальному ремонту общего имущества второго подъезда многоквартирного дома № 2 на набережной Степана Разина в городе Твери, предельно допустимая стоимость работ по капитальному ремонту и лицо, которое от имени всех собственников помещений уполномочено участвовать в приемке выполненных работ по капитальному ремонту общего имущества в данном многоквартирном доме, в том числе подписывать соответствующие акт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5"/>
        <w:gridCol w:w="2110"/>
        <w:gridCol w:w="2081"/>
        <w:gridCol w:w="2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рес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ногоквартирного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м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работ по капитальному ремонт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Предельно допустимая стоимость работ по капитальному общего имущества, руб.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(исходя из предельной стоимости работ по капитальному ремонту общего имущества в многоквартирном доме, установленной постановлением Правительства Тверской области от 17.04.2020 № 196-пп)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Лицо, уполномоченное участвовать в приемке выполненных работ по капитальному ремонту общего имущества в многоквартирном доме, в том числе подписывать соответствующие а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  Тверь, набережная Степана Разина, дом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крыши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выходов на крышу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фа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электр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теплоснабжения, а также установка, ремонт или замена в комплексе оборудования индивидуальных тепловых пунктов и при наличии повысительных насосоных устан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холодного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горячего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водоот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внутридомовой инженерной системы газ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роектно-сметной документацией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едоров Николай Вячеславович, действующий на основании доверенности от 01.07.2020 № 11/7 Военной академии воздушно-космической обороны имени Маршала Советского Союз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К. Жукова и начальника Военной академии воздушно-космической обороны имени Маршала Советского Союз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К. Жуков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Исполняющий обязанно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а Департамента ЖКХ и строительства </w:t>
        <w:tab/>
        <w:tab/>
        <w:tab/>
        <w:t>Т.И. Булыженко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6:00Z</dcterms:created>
  <dc:creator>jkh_Filippova</dc:creator>
  <dc:description/>
  <dc:language>en-US</dc:language>
  <cp:lastModifiedBy>Ким Екатерина Игоревна</cp:lastModifiedBy>
  <cp:lastPrinted>2020-08-27T16:16:00Z</cp:lastPrinted>
  <dcterms:modified xsi:type="dcterms:W3CDTF">2020-09-24T14:26:00Z</dcterms:modified>
  <cp:revision>3</cp:revision>
  <dc:subject/>
  <dc:title>ПОСТАНОВЛЕНИЕ</dc:title>
</cp:coreProperties>
</file>